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№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9 окт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валёва Ю.С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ёва Ю.С., данные изъяты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Ковалёв Ю.С., зарегистрированный по адресу: адрес, своевременно не уплатил штраф в размере * руб., назначенный постановлением № от дата за совершение административного правонарушения, предусмотренного ч.2 ст. 12.3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Ковалёв Ю.С. в ходе рассмотрения дела правом на защиту не воспользовался, вину призна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Ковалёва Ю.С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Ковалёв Ю.С. должен был до дата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Ковалёва Ю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по делу об административном правонарушении от дата, в котором указаны обстоятельства совершения Ковалёвым Ю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Ковалёву Ю.С. разъяснены, копия протокола ему вручена лично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от дата, в котором Ковалёв Ю.С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овалёва Ю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Ковалёва Ю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ами, смягчающих административную ответственность, по делу является признание Ковалёвым Ю.С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Ковалёву Ю.С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валёва Ю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***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***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